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78"/>
          <w:sz w:val="72"/>
        </w:rPr>
      </w:pPr>
      <w:r>
        <w:rPr>
          <w:rFonts w:cs="宋体" w:ascii="宋体" w:hAnsi="宋体"/>
          <w:sz w:val="72"/>
        </w:rPr>
        <w:t xml:space="preserve">        </w:t>
      </w:r>
      <w:r>
        <w:rPr>
          <w:rFonts w:cs="宋体" w:ascii="宋体" w:hAnsi="宋体"/>
          <w:sz w:val="72"/>
        </w:rPr>
        <w:t xml:space="preserve"> </w:t>
      </w:r>
      <w:r>
        <w:rPr>
          <w:rFonts w:ascii="宋体" w:hAnsi="宋体" w:cs="宋体"/>
          <w:sz w:val="72"/>
          <w:lang w:val="en-US" w:eastAsia="zh-CN"/>
        </w:rPr>
        <w:t>竞</w:t>
      </w:r>
      <w:r>
        <w:rPr>
          <w:rFonts w:ascii="宋体" w:hAnsi="宋体" w:cs="宋体"/>
          <w:sz w:val="72"/>
        </w:rPr>
        <w:t xml:space="preserve">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3563" w:hanging="1988"/>
        <w:jc w:val="left"/>
        <w:rPr>
          <w:rFonts w:ascii="宋体" w:hAnsi="宋体" w:eastAsia="宋体" w:cs="宋体"/>
          <w:spacing w:val="-8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四川省广播电视局五二六台整体搬迁改造工程标准砖采购项目</w:t>
      </w:r>
    </w:p>
    <w:p>
      <w:pPr>
        <w:pStyle w:val="Normal"/>
        <w:ind w:firstLine="1428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  <w:u w:val="single"/>
          <w:lang w:val="en-US" w:eastAsia="zh-CN"/>
        </w:rPr>
      </w:r>
      <w:bookmarkStart w:id="0" w:name="SOA_borndate1"/>
      <w:bookmarkStart w:id="1" w:name="SOA_borndate1"/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327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雅安城投供应链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bookmarkEnd w:id="1"/>
    </w:p>
    <w:p>
      <w:pPr>
        <w:pStyle w:val="Normal"/>
        <w:ind w:firstLine="39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竞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函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我公司拟对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sz w:val="44"/>
          <w:szCs w:val="44"/>
          <w:u w:val="none"/>
          <w:lang w:val="en-US" w:eastAsia="zh-CN"/>
        </w:rPr>
        <w:t>四川省广播电视局五二六台整体搬迁改造工程标准砖进行竞价采购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6"/>
        <w:gridCol w:w="1552"/>
        <w:gridCol w:w="4647"/>
      </w:tblGrid>
      <w:tr>
        <w:trPr>
          <w:trHeight w:val="531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四川省广播电视局五二六台整体搬迁改造工程标准砖采购项目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名称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郑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708423583</w:t>
            </w:r>
          </w:p>
        </w:tc>
      </w:tr>
      <w:tr>
        <w:trPr>
          <w:trHeight w:val="6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本次采购范围：四川省广播电视局五二六台整体搬迁改造工程项目标准砖，具体详见清单。供应商应已充分了解项目现场位置、情况、道路交通、储存空间、装卸限制、垂直运输、安全防护及任何其它影响供应价的情况，任何因忽视或误解项目现场情况而导致的索赔将不予被批准。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货时间、质量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供货时间：以甲方通知时间为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具体以项目实际进度为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量要求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符合规定的材料制造的全新产品和符合国家和行业最新标准及规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出具合格证及按行业相关规定要求应出具的检验检测报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格条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一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具有独立承担民事责任的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良好的商业信誉和健全的财务会计制度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有履行合同所必需的设备和专业技术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加本次</w:t>
            </w:r>
            <w:r>
              <w:rPr>
                <w:lang w:eastAsia="zh-CN"/>
              </w:rPr>
              <w:t>竞争投标</w:t>
            </w:r>
            <w:r>
              <w:rPr/>
              <w:t>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法律、行政法规规定的其他条件。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本项目参加招投标活动的投标人在前三年内不得具有行贿犯罪记录</w:t>
            </w:r>
          </w:p>
          <w:p>
            <w:pPr>
              <w:pStyle w:val="Normal"/>
              <w:ind w:firstLine="42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品牌要求：无。</w:t>
            </w:r>
          </w:p>
          <w:p>
            <w:pPr>
              <w:pStyle w:val="23"/>
              <w:ind w:left="0" w:firstLine="422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注：</w:t>
            </w:r>
            <w:r>
              <w:rPr>
                <w:b/>
                <w:bCs/>
                <w:lang w:val="en-US" w:eastAsia="zh-CN"/>
              </w:rPr>
              <w:t>竞价函及报价表需盖章密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8" w:leader="none"/>
              </w:tabs>
              <w:ind w:left="0"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最高限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不含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170878.33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报价不得超过最高限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含税的税率须注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必须按照甲方提供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函及其附件要求报价，报价单位私自变更内容，甲方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甲方认可的除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注：报价以现场提供的询价函及附件为准，无二次报价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单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书）组成：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营业执照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授权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书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法人身份证复印件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组成附件均需盖章。</w:t>
            </w:r>
          </w:p>
        </w:tc>
      </w:tr>
      <w:tr>
        <w:trPr>
          <w:trHeight w:val="12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说明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次报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为材料到场价，包含但不限于材料费、运输费、运输损耗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利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等费用。并开具增值税专用发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项目位置特殊道路狭窄陡峭，大型车辆无法驶入，需产生的二次转运费、上下车费由供应商承担，路程约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公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履约保证金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投标人中标后，应缴纳履约保证金：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（大写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伍仟元整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该履约保证金在供货完成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内经双方确认后无息退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缴纳账户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单位名称：雅安城投供应链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纳税人识别号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1511802MA62C634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址及电话：雅安市雨城区姚桥新区和兴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835-26228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户行及账号：中国工商银行股份有限公司雅安熊猫大道支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19001409100013669</w:t>
            </w:r>
          </w:p>
        </w:tc>
      </w:tr>
      <w:tr>
        <w:trPr>
          <w:trHeight w:val="7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变更及漏项新增单价原则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物结算金额（含税）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际供货量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投标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、单价为货物运至项目指定现场卸货落地的含税单价，采购文件所列数量均为暂定数量，最终按实际供货量结算（以双方收货签字确认为准）。此单价不随 市场的涨（或跌）而调整。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函提交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函递交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分（北京时间）</w:t>
            </w:r>
          </w:p>
          <w:p>
            <w:pPr>
              <w:pStyle w:val="23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提交邮箱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szCs w:val="21"/>
                  <w:lang w:val="en-US" w:eastAsia="zh-CN"/>
                </w:rPr>
                <w:t>984354414</w:t>
              </w:r>
              <w:r>
                <w:rPr>
                  <w:rStyle w:val="InternetLink"/>
                  <w:rFonts w:cs="宋体" w:ascii="宋体" w:hAnsi="宋体"/>
                  <w:b/>
                  <w:bCs w:val="false"/>
                  <w:color w:val="000000"/>
                  <w:szCs w:val="21"/>
                  <w:lang w:val="en-US" w:eastAsia="zh-CN"/>
                </w:rPr>
                <w:t>@qq.com</w:t>
              </w:r>
            </w:hyperlink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扫描件发至邮箱后，将原件寄到本公司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Cs w:val="21"/>
                <w:lang w:val="en-US" w:eastAsia="zh-CN"/>
              </w:rPr>
              <w:t>邮寄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地点：雅安城投供应链有限公司（四川省雅安市雨城区和兴街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及要点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Cs w:val="21"/>
                <w:lang w:val="en-US" w:eastAsia="zh-CN"/>
              </w:rPr>
              <w:t>按合同模板中付款方式执行。</w:t>
            </w:r>
          </w:p>
        </w:tc>
      </w:tr>
      <w:tr>
        <w:trPr>
          <w:trHeight w:val="2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。已签订合同的，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解除合同，并没收相关保证金，还需按合同其他约定承担导致合同终止的违约责任，同时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可对违规方单位采取必要措施（包括暂停支付与我司相关合作项目的所有应付账款，或通过司法途径向供方追偿由此造成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雅安城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供应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有限公司有权将违规单位列入雅安城投公司的黑名单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报价</w:t>
      </w:r>
      <w:r>
        <w:rPr>
          <w:rFonts w:ascii="宋体" w:hAnsi="宋体" w:cs="宋体"/>
          <w:b/>
          <w:bCs/>
          <w:color w:val="000000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sz w:val="32"/>
          <w:szCs w:val="32"/>
        </w:rPr>
        <w:t>报价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清单</w:t>
      </w:r>
    </w:p>
    <w:tbl>
      <w:tblPr>
        <w:tblW w:w="10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9"/>
        <w:gridCol w:w="1312"/>
        <w:gridCol w:w="1104"/>
        <w:gridCol w:w="715"/>
        <w:gridCol w:w="1350"/>
        <w:gridCol w:w="1215"/>
        <w:gridCol w:w="750"/>
        <w:gridCol w:w="1050"/>
        <w:gridCol w:w="927"/>
      </w:tblGrid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暂定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控制单价不含税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含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含税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标准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0mm*115mm*53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2.7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千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终结算数量以实际收方为准</w:t>
            </w:r>
          </w:p>
        </w:tc>
      </w:tr>
      <w:tr>
        <w:trPr>
          <w:trHeight w:val="501" w:hRule="atLeast"/>
        </w:trPr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不含税金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含税金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单位名称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联系人：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</w:rPr>
        <w:t xml:space="preserve">                         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         </w:t>
      </w:r>
      <w:r>
        <w:rPr>
          <w:rFonts w:ascii="宋体" w:hAnsi="宋体" w:cs="Times New Roman"/>
          <w:color w:val="000000"/>
        </w:rPr>
        <w:t>联系电话：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FF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说明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报价不得高于</w:t>
      </w:r>
      <w:r>
        <w:rPr>
          <w:rFonts w:ascii="宋体" w:hAnsi="宋体" w:cs="Times New Roman"/>
          <w:color w:val="000000"/>
          <w:sz w:val="24"/>
          <w:lang w:val="en-US" w:eastAsia="zh-CN"/>
        </w:rPr>
        <w:t>控制单价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质量需现场验收人员合格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验收合格之日起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个月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不含税单价含运费、装卸费、保险费（如有）、利润等一切费用。材料需按甲方要求卸车。运输损耗乙方自理。项目位置特殊道路狭窄陡峭，大型车辆无法驶入，该报价含需产生的二次转运费、上下车费，大兴山脚公路至项目部所在位置山路路程约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 w:eastAsia="宋体"/>
          <w:color w:val="000000"/>
          <w:sz w:val="24"/>
        </w:rPr>
        <w:t>公里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）服务期内供货价不得高于投标时最终报价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</w:rPr>
        <w:t>）包含但不限于以上物资</w:t>
      </w:r>
      <w:r>
        <w:rPr>
          <w:rFonts w:eastAsia="宋体" w:cs="Times New Roman" w:ascii="宋体" w:hAnsi="宋体"/>
          <w:color w:val="000000"/>
          <w:sz w:val="24"/>
        </w:rPr>
        <w:t>,</w:t>
      </w:r>
      <w:r>
        <w:rPr>
          <w:rFonts w:ascii="宋体" w:hAnsi="宋体" w:cs="Times New Roman"/>
          <w:color w:val="000000"/>
          <w:sz w:val="24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lang w:val="en-US" w:eastAsia="zh-CN"/>
        </w:rPr>
        <w:t>）报价时需将此《竞价函》封面、正文、表格全部打印并按要求密封后交我公司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公司名称（盖章）：  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宋体" w:hAnsi="宋体" w:cs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法定代表人或授权代表（签字）：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日期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　　　　　　　　　　　　　　　　　　　　　　　          　　　　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：法定代表人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询价小组审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bCs w:val="false"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7">
    <w:name w:val="样式 宋体 小四"/>
    <w:qFormat/>
    <w:rPr>
      <w:sz w:val="24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23">
    <w:name w:val="正文首行缩进 2"/>
    <w:basedOn w:val="TextBodyIndent"/>
    <w:qFormat/>
    <w:pPr>
      <w:ind w:left="420" w:firstLine="200"/>
    </w:pPr>
    <w:rPr/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6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4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5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1">
    <w:name w:val="(符号)三标题1.1"/>
    <w:basedOn w:val="Normal"/>
    <w:qFormat/>
    <w:pPr>
      <w:numPr>
        <w:ilvl w:val="0"/>
        <w:numId w:val="5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6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2">
    <w:name w:val="(符号)四标题1.1"/>
    <w:basedOn w:val="Normal"/>
    <w:qFormat/>
    <w:pPr>
      <w:numPr>
        <w:ilvl w:val="0"/>
        <w:numId w:val="5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5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5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8">
    <w:name w:val="（符号）二标题总则"/>
    <w:basedOn w:val="Style26"/>
    <w:qFormat/>
    <w:pPr/>
    <w:rPr>
      <w:rFonts w:ascii="华文中宋;宋体" w:hAnsi="华文中宋;宋体" w:eastAsia="华文中宋;宋体" w:cs="华文中宋;宋体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475654244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2:00Z</dcterms:created>
  <dc:creator>hb</dc:creator>
  <dc:description/>
  <dc:language>en-US</dc:language>
  <cp:lastModifiedBy>梦</cp:lastModifiedBy>
  <cp:lastPrinted>2022-08-17T15:52:00Z</cp:lastPrinted>
  <dcterms:modified xsi:type="dcterms:W3CDTF">2022-11-15T03:54:20Z</dcterms:modified>
  <cp:revision>10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EEC068D34AF0B08A478B93AE84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