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21</w:t>
      </w:r>
      <w:r>
        <w:rPr>
          <w:b/>
          <w:bCs/>
          <w:sz w:val="44"/>
          <w:szCs w:val="52"/>
          <w:lang w:val="en-US" w:eastAsia="zh-CN"/>
        </w:rPr>
        <w:t>款长城炮乘用全球版柴油自动四驱舒适型参数配置</w:t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45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长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宽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高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10*1934*188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黄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动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0T 163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4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W4D20M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大功率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KW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(163P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最大扭矩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速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挡手自一体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货箱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长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宽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X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高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20*1520*54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驱动形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适时四驱，低速四驱，悬架为前双横臂，后整体桥式多连杆非独立悬架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身结构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非承载式车身，助力类型为电子助力，带中央差速锁，前后为盘式刹车，有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AB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防抱死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EBD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制动力分配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EBA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制动辅助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ASR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牵引力控制，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ESP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车身稳定控制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余参数配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主副驾驶安全气囊，倒车雷达，倒车影像，定速巡航，驾驶模式选择，自动驻车，上坡辅助，坡道缓降，有单天窗，带无钥匙进入，无钥匙启动，固定脚踏板，有车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4G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网络，车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OTA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，卫星导航系统，在线地图，道路救援呼叫，语音控制，远程解锁，通风，启动，远近灯光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LED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灯，雾灯为卤素灯，感应雨刷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9:55Z</dcterms:created>
  <dc:creator>HP</dc:creator>
  <dc:description/>
  <dc:language>en-US</dc:language>
  <cp:lastModifiedBy>梁弢</cp:lastModifiedBy>
  <dcterms:modified xsi:type="dcterms:W3CDTF">2022-07-27T0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D33293672474FAAE400A7906470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